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UHCL AMAZON FLOODED FOREST EXPEDITION</w:t>
      </w:r>
    </w:p>
    <w:p>
      <w:pPr>
        <w:pStyle w:val="Heading2"/>
        <w:jc w:val="center"/>
        <w:rPr>
          <w:sz w:val="36"/>
        </w:rPr>
      </w:pPr>
      <w:r>
        <w:rPr>
          <w:sz w:val="36"/>
        </w:rPr>
        <w:t>May 3 – 23, 2002</w:t>
      </w:r>
    </w:p>
    <w:p>
      <w:pPr>
        <w:pStyle w:val="Heading3"/>
        <w:jc w:val="center"/>
        <w:rPr>
          <w:i/>
          <w:i/>
          <w:iCs/>
          <w:sz w:val="36"/>
        </w:rPr>
      </w:pPr>
      <w:r>
        <w:rPr>
          <w:i/>
          <w:iCs/>
          <w:sz w:val="36"/>
        </w:rPr>
        <w:t>SYNOPSIS</w:t>
      </w:r>
    </w:p>
    <w:p>
      <w:pPr>
        <w:pStyle w:val="Normal"/>
        <w:rPr>
          <w:i/>
          <w:i/>
          <w:iCs/>
          <w:sz w:val="36"/>
        </w:rPr>
      </w:pPr>
      <w:r>
        <w:rPr>
          <w:i/>
          <w:iCs/>
          <w:sz w:val="36"/>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40640</wp:posOffset>
                </wp:positionV>
                <wp:extent cx="3962400" cy="342900"/>
                <wp:effectExtent l="0" t="0" r="0" b="0"/>
                <wp:wrapNone/>
                <wp:docPr id="1" name="Frame1"/>
                <a:graphic xmlns:a="http://schemas.openxmlformats.org/drawingml/2006/main">
                  <a:graphicData uri="http://schemas.microsoft.com/office/word/2010/wordprocessingShape">
                    <wps:wsp>
                      <wps:cNvSpPr txBox="1"/>
                      <wps:spPr>
                        <a:xfrm>
                          <a:off x="0" y="0"/>
                          <a:ext cx="3962400" cy="342900"/>
                        </a:xfrm>
                        <a:prstGeom prst="rect"/>
                        <a:solidFill>
                          <a:srgbClr val="FFFFFF">
                            <a:alpha val="0"/>
                          </a:srgbClr>
                        </a:solidFill>
                      </wps:spPr>
                      <wps:txbx>
                        <w:txbxContent>
                          <w:p>
                            <w:pPr>
                              <w:pStyle w:val="Normal"/>
                              <w:jc w:val="center"/>
                              <w:rPr>
                                <w:sz w:val="24"/>
                              </w:rPr>
                            </w:pPr>
                            <w:r>
                              <w:rPr>
                                <w:sz w:val="24"/>
                              </w:rPr>
                              <w:t>The UHCL May 2002 Amazon Expedition Group</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3.2pt;mso-position-vertical-relative:text;margin-left:78pt;mso-position-horizontal-relative:text">
                <v:fill opacity="0f"/>
                <v:textbox inset="0.100694444444444in,0.0506944444444444in,0.100694444444444in,0.0506944444444444in">
                  <w:txbxContent>
                    <w:p>
                      <w:pPr>
                        <w:pStyle w:val="Normal"/>
                        <w:jc w:val="center"/>
                        <w:rPr>
                          <w:sz w:val="24"/>
                        </w:rPr>
                      </w:pPr>
                      <w:r>
                        <w:rPr>
                          <w:sz w:val="24"/>
                        </w:rPr>
                        <w:t>The UHCL May 2002 Amazon Expedition Group</w:t>
                      </w:r>
                    </w:p>
                  </w:txbxContent>
                </v:textbox>
                <w10:wrap type="none"/>
              </v:rect>
            </w:pict>
          </mc:Fallback>
        </mc:AlternateContent>
      </w:r>
    </w:p>
    <w:p>
      <w:pPr>
        <w:pStyle w:val="Normal"/>
        <w:jc w:val="center"/>
        <w:rPr/>
      </w:pPr>
      <w:r>
        <w:rPr/>
      </w:r>
    </w:p>
    <w:p>
      <w:pPr>
        <w:pStyle w:val="Normal"/>
        <w:jc w:val="center"/>
        <w:rPr/>
      </w:pPr>
      <w:r>
        <w:rPr/>
        <w:drawing>
          <wp:inline distT="0" distB="0" distL="0" distR="0">
            <wp:extent cx="3506470" cy="1192530"/>
            <wp:effectExtent l="0" t="0" r="0" b="0"/>
            <wp:docPr id="2" name="May2002G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2002Grp" descr=""/>
                    <pic:cNvPicPr>
                      <a:picLocks noChangeAspect="1" noChangeArrowheads="1"/>
                    </pic:cNvPicPr>
                  </pic:nvPicPr>
                  <pic:blipFill>
                    <a:blip r:embed="rId2"/>
                    <a:srcRect l="-20" t="-58" r="-20" b="-58"/>
                    <a:stretch>
                      <a:fillRect/>
                    </a:stretch>
                  </pic:blipFill>
                  <pic:spPr bwMode="auto">
                    <a:xfrm>
                      <a:off x="0" y="0"/>
                      <a:ext cx="3506470" cy="119253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41910</wp:posOffset>
                </wp:positionV>
                <wp:extent cx="4038600" cy="685800"/>
                <wp:effectExtent l="0" t="0" r="0" b="0"/>
                <wp:wrapNone/>
                <wp:docPr id="3" name="Frame2"/>
                <a:graphic xmlns:a="http://schemas.openxmlformats.org/drawingml/2006/main">
                  <a:graphicData uri="http://schemas.microsoft.com/office/word/2010/wordprocessingShape">
                    <wps:wsp>
                      <wps:cNvSpPr txBox="1"/>
                      <wps:spPr>
                        <a:xfrm>
                          <a:off x="0" y="0"/>
                          <a:ext cx="4038600" cy="685800"/>
                        </a:xfrm>
                        <a:prstGeom prst="rect"/>
                        <a:solidFill>
                          <a:srgbClr val="FFFFFF">
                            <a:alpha val="0"/>
                          </a:srgbClr>
                        </a:solidFill>
                      </wps:spPr>
                      <wps:txbx>
                        <w:txbxContent>
                          <w:p>
                            <w:pPr>
                              <w:pStyle w:val="Normal"/>
                              <w:rPr>
                                <w:sz w:val="16"/>
                              </w:rPr>
                            </w:pPr>
                            <w:r>
                              <w:rPr>
                                <w:sz w:val="16"/>
                              </w:rPr>
                              <w:t>Back: Beth, Bea, Valdo, Fran, Ro, Nick, John, Daniel, Ivan, Phil, Vito, Mo</w:t>
                            </w:r>
                          </w:p>
                          <w:p>
                            <w:pPr>
                              <w:pStyle w:val="Normal"/>
                              <w:rPr/>
                            </w:pPr>
                            <w:r>
                              <w:rPr>
                                <w:sz w:val="16"/>
                              </w:rPr>
                              <w:t xml:space="preserve">Front: Peter, Kathie, Robert, Nancy, Donna </w:t>
                            </w:r>
                            <w:r>
                              <w:rPr>
                                <w:sz w:val="12"/>
                              </w:rPr>
                              <w:t>(not pictured: Cindy, the photographer)</w:t>
                            </w:r>
                          </w:p>
                        </w:txbxContent>
                      </wps:txbx>
                      <wps:bodyPr anchor="t" lIns="92075" tIns="46355" rIns="92075" bIns="46355">
                        <a:noAutofit/>
                      </wps:bodyPr>
                    </wps:wsp>
                  </a:graphicData>
                </a:graphic>
              </wp:anchor>
            </w:drawing>
          </mc:Choice>
          <mc:Fallback>
            <w:pict>
              <v:rect fillcolor="#FFFFFF" style="position:absolute;rotation:-0;width:318pt;height:54pt;mso-wrap-distance-left:9.05pt;mso-wrap-distance-right:9.05pt;mso-wrap-distance-top:0pt;mso-wrap-distance-bottom:0pt;margin-top:3.3pt;mso-position-vertical-relative:text;margin-left:96pt;mso-position-horizontal-relative:text">
                <v:fill opacity="0f"/>
                <v:textbox inset="0.100694444444444in,0.0506944444444444in,0.100694444444444in,0.0506944444444444in">
                  <w:txbxContent>
                    <w:p>
                      <w:pPr>
                        <w:pStyle w:val="Normal"/>
                        <w:rPr>
                          <w:sz w:val="16"/>
                        </w:rPr>
                      </w:pPr>
                      <w:r>
                        <w:rPr>
                          <w:sz w:val="16"/>
                        </w:rPr>
                        <w:t>Back: Beth, Bea, Valdo, Fran, Ro, Nick, John, Daniel, Ivan, Phil, Vito, Mo</w:t>
                      </w:r>
                    </w:p>
                    <w:p>
                      <w:pPr>
                        <w:pStyle w:val="Normal"/>
                        <w:rPr/>
                      </w:pPr>
                      <w:r>
                        <w:rPr>
                          <w:sz w:val="16"/>
                        </w:rPr>
                        <w:t xml:space="preserve">Front: Peter, Kathie, Robert, Nancy, Donna </w:t>
                      </w:r>
                      <w:r>
                        <w:rPr>
                          <w:sz w:val="12"/>
                        </w:rPr>
                        <w:t>(not pictured: Cindy, the photographer)</w:t>
                      </w:r>
                    </w:p>
                  </w:txbxContent>
                </v:textbox>
                <w10:wrap type="none"/>
              </v:rect>
            </w:pict>
          </mc:Fallback>
        </mc:AlternateContent>
      </w:r>
    </w:p>
    <w:p>
      <w:pPr>
        <w:pStyle w:val="Normal"/>
        <w:jc w:val="center"/>
        <w:rPr/>
      </w:pPr>
      <w:r>
        <w:rPr/>
      </w:r>
    </w:p>
    <w:p>
      <w:pPr>
        <w:pStyle w:val="Heading1"/>
        <w:rPr/>
      </w:pPr>
      <w:r>
        <w:rPr/>
      </w:r>
    </w:p>
    <w:p>
      <w:pPr>
        <w:pStyle w:val="Normal"/>
        <w:rPr/>
      </w:pPr>
      <w:r>
        <w:rPr/>
      </w:r>
    </w:p>
    <w:p>
      <w:pPr>
        <w:pStyle w:val="Heading1"/>
        <w:rPr/>
      </w:pPr>
      <w:r>
        <w:rPr/>
        <w:t>Friday, May 3</w:t>
      </w:r>
    </w:p>
    <w:p>
      <w:pPr>
        <w:pStyle w:val="Normal"/>
        <w:rPr/>
      </w:pPr>
      <w:r>
        <w:rPr/>
        <w:t>The 15</w:t>
      </w:r>
      <w:r>
        <w:rPr>
          <w:vertAlign w:val="superscript"/>
        </w:rPr>
        <w:t>th</w:t>
      </w:r>
      <w:r>
        <w:rPr/>
        <w:t xml:space="preserve"> UHCL Amazon Expedition begins!   For the next nearly three weeks we will travel the Amazon River from Manaus, Brazil to the Peru / Colombia border.  Our intrepid group of eleven (John, Donna, Nick, Fran, Kathie, Peter, Elizabeth, Robert, Nancy, Phil and Cindy) is comprised of UHCL faculty / students and docents from the Houston Zoo.  John is a zoo docent, recently retired from NASA where he monitored space debris (and we think he was also either a spy or the astronaut John Glenn) and is on his second Amazon trip.  He hopes to catch more fish on this one than he did this past January.  Donna is an ER nurse in Clear Lake, a friend of John’s, and has been sent by John’s wife Rose to make sure he behaves himself.  Nick is a sculptor and art professor at UHCL; he is on a UHCL faculty research fellowship for this trip to get ideas for a new direction in his work.  Fran is a law school professor and “HG” and zoo docent and prolific journal writer and master camera breaker.  Kathie is a zoo docent (day captain on the 4</w:t>
      </w:r>
      <w:r>
        <w:rPr>
          <w:vertAlign w:val="superscript"/>
        </w:rPr>
        <w:t>th</w:t>
      </w:r>
      <w:r>
        <w:rPr/>
        <w:t xml:space="preserve"> Tuesday with John and Cindy), rabid TAMU fan (although she’s from OK) and all around fun person.  Someday she will take all of us to Africa.   Peter is an environmental management professor at UHCL who is on his third Amazon trip and is very concerned about the proper way to wave to the caboclos (thanks to Mo).  Elizabeth is a researcher at UTMB, a graduate student in biology at UHCL and eager to learn all she can about this part of the river.  She visited the eastern part many years ago and has yearned to return.  Robert is an engineer, business professor at Rice, and super techno-geek.  He will take a million digital photos on the trip and then enhance them on the computer he has brought along to make them look like whatever we want.  He is also the author of the story of the parallel universe of Planet Brazil that will take shape as our journey up the Amazon does (somewhere in the story certain members of the parallel group need to spot a spangled cotinga or the Amazon rainforest will be destroyed!).  Nancy is Robert’s wife, a zoo docent, snake handler extraordinaire, former biochemist and current cross-stitch artist.  Phil is an environmental toxicologist with Shell and is a true Amazon junkie.  He has about 30 billion air miles on Continental and will add a few more on this trip, his 13</w:t>
      </w:r>
      <w:r>
        <w:rPr>
          <w:vertAlign w:val="superscript"/>
        </w:rPr>
        <w:t>th</w:t>
      </w:r>
      <w:r>
        <w:rPr/>
        <w:t>.  He knows the fish very well but still classifies all Amazon birds as either duck or chicken.  Fran, Robert, Nancy and Phil traveled the Amazon and Rio Negro together in 2001.  Cindy is an ecotoxicology professor at UHCL, a zoo docent, and puts these expeditions and people together.  She takes no responsibility for what happens after that.</w:t>
      </w:r>
    </w:p>
    <w:p>
      <w:pPr>
        <w:pStyle w:val="Normal"/>
        <w:rPr/>
      </w:pPr>
      <w:r>
        <w:rPr/>
      </w:r>
    </w:p>
    <w:p>
      <w:pPr>
        <w:pStyle w:val="Normal"/>
        <w:rPr/>
      </w:pPr>
      <w:r>
        <w:rPr/>
        <w:t xml:space="preserve">On this evening, ten of us meet at George Bush Intercontinental Airport and leave Houston on a long 10-hour overnight flight to Sao Paulo, Brazil.  </w:t>
      </w:r>
    </w:p>
    <w:p>
      <w:pPr>
        <w:pStyle w:val="Normal"/>
        <w:rPr/>
      </w:pPr>
      <w:r>
        <w:rPr/>
      </w:r>
    </w:p>
    <w:p>
      <w:pPr>
        <w:pStyle w:val="Heading1"/>
        <w:rPr/>
      </w:pPr>
      <w:r>
        <w:rPr/>
        <w:t>Saturday, May 4</w:t>
      </w:r>
    </w:p>
    <w:p>
      <w:pPr>
        <w:pStyle w:val="Normal"/>
        <w:rPr/>
      </w:pPr>
      <w:r>
        <w:rPr/>
        <w:t xml:space="preserve">We arrive in Sao Paulo, clear customs (a breeze this time), change planes and are off on a 3.5 hour flight to Manaus.   We arrive in Manaus, are picked up by our guide, Moacir Fortes, and head straight for the </w:t>
      </w:r>
      <w:r>
        <w:rPr>
          <w:i/>
          <w:iCs/>
        </w:rPr>
        <w:t>Victoria Amazonica</w:t>
      </w:r>
      <w:r>
        <w:rPr/>
        <w:t>, our boat and home for the next 2.5 weeks</w:t>
      </w:r>
      <w:r>
        <w:rPr>
          <w:i/>
          <w:iCs/>
        </w:rPr>
        <w:t>.</w:t>
      </w:r>
      <w:r>
        <w:rPr/>
        <w:t xml:space="preserve">   Our crew includes Captain Mo, Daniel, Valdo, Vito, Ivan, Beatriz and Rosangela.  We take off almost immediately and travel down the Rio Negro past the city of Manaus, the largest floating ocean port in the world (and 1000 miles from the sea, to boot), to see the “wedding of the waters” between the Negro and the Solimoes Rivers, then begin our upstream journey on the Rio Solimoes (the “official” Amazon).   Fran and Beth begin trip journals that they will remain faithful to for the entire expedition.   After sunset we go on our first night exploring adventure on Lago Janauaca.  It’s “sloth night” as we sight at least 12 brown-throated three-toed sloths, plus spectacled caimans, potoos, nightjars and more.</w:t>
      </w:r>
    </w:p>
    <w:p>
      <w:pPr>
        <w:pStyle w:val="Normal"/>
        <w:rPr/>
      </w:pPr>
      <w:r>
        <w:rPr/>
      </w:r>
    </w:p>
    <w:p>
      <w:pPr>
        <w:pStyle w:val="Heading1"/>
        <w:rPr/>
      </w:pPr>
      <w:r>
        <w:rPr/>
        <w:t>Sunday, May 5</w:t>
      </w:r>
    </w:p>
    <w:p>
      <w:pPr>
        <w:pStyle w:val="Normal"/>
        <w:rPr/>
      </w:pPr>
      <w:r>
        <w:rPr/>
        <w:t>In the early morning we canoe into a temporary lake called Manaquiri where many spectacular Amazon water lilies (</w:t>
      </w:r>
      <w:r>
        <w:rPr>
          <w:i/>
          <w:iCs/>
        </w:rPr>
        <w:t>V. amazonica</w:t>
      </w:r>
      <w:r>
        <w:rPr/>
        <w:t xml:space="preserve">, named after our boat!) are blooming.  We then go on a hike through the river village of Igarape Preta and Mo shows us how agroforestry (such as rubber, chocolate, cashews and Brazil nuts) works.  Nick and Fran get painted with </w:t>
      </w:r>
      <w:r>
        <w:rPr>
          <w:i/>
          <w:iCs/>
        </w:rPr>
        <w:t>Bixa orellana</w:t>
      </w:r>
      <w:r>
        <w:rPr/>
        <w:t xml:space="preserve"> and a zealous iguana jumps from a tree into one of the canoes (an opportunity not missed by Nancy and the other zoo docents).  We canoe through the immense floating forest of Enchanted Lake (don’t you know there are a few anacondas in there!), get drenched by a thunderstorm and hide out in a caboclo home.  Back on the </w:t>
      </w:r>
      <w:r>
        <w:rPr>
          <w:i/>
          <w:iCs/>
        </w:rPr>
        <w:t>Victoria</w:t>
      </w:r>
      <w:r>
        <w:rPr/>
        <w:t>, we continue upstream, passing the city of Manacapuru at sunset, then take on another night ‘splore on Piranha Lake – and this one shapes up to be “iguana night”.</w:t>
      </w:r>
    </w:p>
    <w:p>
      <w:pPr>
        <w:pStyle w:val="Normal"/>
        <w:rPr/>
      </w:pPr>
      <w:r>
        <w:rPr/>
      </w:r>
    </w:p>
    <w:p>
      <w:pPr>
        <w:pStyle w:val="Heading1"/>
        <w:rPr/>
      </w:pPr>
      <w:r>
        <w:rPr/>
        <w:t>Monday, May 6</w:t>
      </w:r>
    </w:p>
    <w:p>
      <w:pPr>
        <w:pStyle w:val="Normal"/>
        <w:rPr/>
      </w:pPr>
      <w:r>
        <w:rPr/>
        <w:t>We travel the Parana da Anama all day, stopping first for a short visit at the village of Campina and later to go drop-line fishing for piranhas (as Mo insists we need food for dinner).  We end up catching about 40 red-bellied and silver piranhas, as well as some piracatinga catfish.  Looks like we won’t starve after all.  In the evening we walk (or more appropriately lead a pied piper - like procession) through the annually flooded little town of Sao Francisco da Anama, where we are apparently the most exciting thing to happen in the past two years.   We are escorted by Ed, the town’s English teacher; scores of kids practice their English skills on us, as we practice our Portuguese on them.  It’s boisterous fun and they all want our telephone numbers (even though there are no international phone services and virtually no telephones at all in the town).</w:t>
      </w:r>
    </w:p>
    <w:p>
      <w:pPr>
        <w:pStyle w:val="Normal"/>
        <w:rPr/>
      </w:pPr>
      <w:r>
        <w:rPr/>
      </w:r>
    </w:p>
    <w:p>
      <w:pPr>
        <w:pStyle w:val="Heading1"/>
        <w:rPr/>
      </w:pPr>
      <w:r>
        <w:rPr/>
        <w:t>Tuesday, May 7</w:t>
      </w:r>
    </w:p>
    <w:p>
      <w:pPr>
        <w:pStyle w:val="Normal"/>
        <w:rPr/>
      </w:pPr>
      <w:r>
        <w:rPr/>
        <w:t xml:space="preserve">Some of us brave an early morning swim in the blackwater of Lago Anori.  We explore the Parana do Sao Tome most of the day, spotting lots of wildlife (including howler, capuchin and squirrel monkeys, </w:t>
      </w:r>
      <w:r>
        <w:rPr>
          <w:rFonts w:eastAsia="Symbol" w:cs="Symbol" w:ascii="Symbol" w:hAnsi="Symbol"/>
        </w:rPr>
        <w:t></w:t>
      </w:r>
      <w:r>
        <w:rPr/>
        <w:t>16 species of birds, morpho butterflies, a jacarerana, and whopping 5-inch long tadpoles).  Mo says we need to go fishing again, and this time we catch about 60 piranhas; Valdo alone hooks 25!  We continue upstream to Isla das Flores for sunset birdwatching.  We spend about an hour trying to photograph a few extremely wily pink dolphins, but the highlights of this evening are watching 80-some roosting chestnut-fronted macaws, Mo and his sloth from the tree, and John receiving his cai n’agua baptism.</w:t>
      </w:r>
    </w:p>
    <w:p>
      <w:pPr>
        <w:pStyle w:val="Normal"/>
        <w:rPr/>
      </w:pPr>
      <w:r>
        <w:rPr/>
      </w:r>
    </w:p>
    <w:p>
      <w:pPr>
        <w:pStyle w:val="Heading1"/>
        <w:rPr/>
      </w:pPr>
      <w:r>
        <w:rPr/>
        <w:t>Wednesday, May 8</w:t>
      </w:r>
    </w:p>
    <w:p>
      <w:pPr>
        <w:pStyle w:val="Normal"/>
        <w:rPr/>
      </w:pPr>
      <w:r>
        <w:rPr/>
        <w:t>Now in Rio Badajos, we venture out for an early morning ‘splore and get chased back to the boat by some very stormy weather.  No problem though, as Vito provides us with an early morning concert of Brazilian pop music instead (he even takes requests!).  We finally decide to brave the raindrops and are rewarded for our courage with many new birds for the list, a giant Amazon tree rat, and delicious wild bacuri fruits that Daniel shakes down from a tree.  We spot a young howler and Daniel and Ivan (our crew monkeys) climb trees to chase it.  However, the howler is just a tad bit more facile in the tree tops than our guys and it eventually runs away.  We travel the rest of the day on the Parana Badajos, stopping periodically to search out other howler monkeys we hear.   Late in the evening we reach the mouth of Lago Acara where we spend the night.</w:t>
      </w:r>
    </w:p>
    <w:p>
      <w:pPr>
        <w:pStyle w:val="Normal"/>
        <w:rPr/>
      </w:pPr>
      <w:r>
        <w:rPr/>
      </w:r>
    </w:p>
    <w:p>
      <w:pPr>
        <w:pStyle w:val="Heading1"/>
        <w:rPr/>
      </w:pPr>
      <w:r>
        <w:rPr/>
        <w:t>Thursday, May 9</w:t>
      </w:r>
    </w:p>
    <w:p>
      <w:pPr>
        <w:pStyle w:val="Normal"/>
        <w:rPr/>
      </w:pPr>
      <w:r>
        <w:rPr/>
        <w:t xml:space="preserve">Fantastic early morning expedition on Lago Acara.  First we watch hundreds of neotropical cormorants leaving their roost at sunrise, then witness a savannah hawk zeroing in on a breakfast iguana in a fig tree just above our heads (the iguana dives into the water just in time and the hawk is very surprised to see </w:t>
      </w:r>
      <w:r>
        <w:rPr>
          <w:i/>
          <w:iCs/>
        </w:rPr>
        <w:t>us</w:t>
      </w:r>
      <w:r>
        <w:rPr/>
        <w:t xml:space="preserve"> instead), play chase with a Brazilian hawk carrying a large snake in its talons, and finally have a </w:t>
      </w:r>
      <w:r>
        <w:rPr>
          <w:i/>
          <w:iCs/>
        </w:rPr>
        <w:t xml:space="preserve">very </w:t>
      </w:r>
      <w:r>
        <w:rPr/>
        <w:t>close encounter with a couple of howler monkeys.  Top this off with a gazillion birds that include hoatzins, horned screamers, saffron finches and snail kites.   So inspired are we that we all take on Amazon wildlife names: Preguisa (Robert), Arara (Fran), Onca (Kathie), Calabash (Nick), Sucuri (Nancy), Bisouro (Donna), Morpho (Peter), Beija-flor (Beth), and Ariramba (Cindy).  John cai n’agua already has his name and doesn’t need a new one.  Spend the rest of the day traveling the Acara and Badajos paranas heading back to the Amazon River and upstream to Coari.  Cindy’s birthday party tonight, complete with balloons, cake, champagne and serenading!</w:t>
      </w:r>
    </w:p>
    <w:p>
      <w:pPr>
        <w:pStyle w:val="Normal"/>
        <w:rPr/>
      </w:pPr>
      <w:r>
        <w:rPr/>
      </w:r>
    </w:p>
    <w:p>
      <w:pPr>
        <w:pStyle w:val="Heading1"/>
        <w:rPr/>
      </w:pPr>
      <w:r>
        <w:rPr/>
        <w:t>Friday, May 10</w:t>
      </w:r>
    </w:p>
    <w:p>
      <w:pPr>
        <w:pStyle w:val="Normal"/>
        <w:rPr/>
      </w:pPr>
      <w:r>
        <w:rPr/>
        <w:t>Early morning expedition on Lago Pucuara outside Coari results in fantastic new birds, including paradise tanagers, black-faced dacnis and a white-browed purpletuft.  Coari, Mo’s hometown, is an “oil city” of 50,000.  Most importantly for our group, Coari has an airport, and this is where we find our 11</w:t>
      </w:r>
      <w:r>
        <w:rPr>
          <w:vertAlign w:val="superscript"/>
        </w:rPr>
        <w:t>th</w:t>
      </w:r>
      <w:r>
        <w:rPr/>
        <w:t xml:space="preserve"> group member, Phil (Amazon code name Ariranha), who had spent the first week of our trip in London and traveled over 24 hours across three continents just to meet us in Coari.  We hang out in Coari most of the day; some of us visit Mo’s old school, some search out telephones, some look for batteries, some go swimming, some just lounge around on the </w:t>
      </w:r>
      <w:r>
        <w:rPr>
          <w:i/>
          <w:iCs/>
        </w:rPr>
        <w:t>Victoria</w:t>
      </w:r>
      <w:r>
        <w:rPr/>
        <w:t>.  Something for everyone on this day.  More balloons, cake, champagne and serenading for Donna’s birthday tonight!  These Amazon birthday parties are too much fun.</w:t>
      </w:r>
    </w:p>
    <w:p>
      <w:pPr>
        <w:pStyle w:val="Normal"/>
        <w:rPr/>
      </w:pPr>
      <w:r>
        <w:rPr/>
      </w:r>
    </w:p>
    <w:p>
      <w:pPr>
        <w:pStyle w:val="Heading1"/>
        <w:rPr/>
      </w:pPr>
      <w:r>
        <w:rPr/>
        <w:t>Saturday, May 11</w:t>
      </w:r>
    </w:p>
    <w:p>
      <w:pPr>
        <w:pStyle w:val="Normal"/>
        <w:rPr/>
      </w:pPr>
      <w:r>
        <w:rPr/>
        <w:t>The crew moves the boat a long way overnight and we wake up in Sao Joao do Catua for early morning ‘sploring, then we’re on our way upstream again.  Mo has calculated that we are a long way from where we should be time wise, so this is a heavy travel day.  At dusk we stop to do a little exploring and find a flock of huge white-throated toucans and 27 snail kites roosting in three trees, then we discover the village of Jutica, where the residents are preparing for Mother’s Day celebrations.  We are enthusiastically invited in, visit their school, meet its director and are given the royal welcome of guarana in plastic cups.  We buy bread and fish from them and leave first aid supplies and t-shirts.  Peter is so preoccupied with getting surgical and additional first aid equipment for this town (final total $250 worth) that we think he is preparing to take up residence here.</w:t>
      </w:r>
    </w:p>
    <w:p>
      <w:pPr>
        <w:pStyle w:val="Normal"/>
        <w:rPr/>
      </w:pPr>
      <w:r>
        <w:rPr/>
      </w:r>
    </w:p>
    <w:p>
      <w:pPr>
        <w:pStyle w:val="Heading1"/>
        <w:rPr/>
      </w:pPr>
      <w:r>
        <w:rPr/>
        <w:t>Sunday, May 12</w:t>
      </w:r>
    </w:p>
    <w:p>
      <w:pPr>
        <w:pStyle w:val="Normal"/>
        <w:rPr/>
      </w:pPr>
      <w:r>
        <w:rPr/>
        <w:t xml:space="preserve">Early in the morning we reach the eastern boundary of the Mamiraua wildlife reserve and explore it in the  </w:t>
      </w:r>
    </w:p>
    <w:p>
      <w:pPr>
        <w:pStyle w:val="Normal"/>
        <w:rPr/>
      </w:pPr>
      <w:r>
        <w:rPr/>
        <w:t xml:space="preserve">canoes.  Much of this area is dry land at low water; now at flood stage there are lots of low trees and floating grass, great habitat for hoatzins and horned screamers.  While watching three horned screamers standing in a tree that doesn’t look like it can really support them, we suddenly are surrounded by who-knows-how-many of them honking and “screaming” so loud we can only look at each other in amazement.  We spend the rest of the day working our way up the river alongside the reserve.  In the late afternoon we enter the reserve again, this time in search of endangered white uakari monkeys (also known as “English monkeys” because of their red faces).  What a fantastic experience.  Within twenty minutes, we see squirrel monkeys and brown capuchin monkeys…  then a troop of white uakaris!  They pass over the parana right in front of us and one even stops to check us out.  Where are the cameras???  This is Mo’s first time to see this species and he is so excited.  We stay inside Mamiraua until dark and spot some howler monkeys – which makes a total of </w:t>
      </w:r>
      <w:r>
        <w:rPr>
          <w:i/>
          <w:iCs/>
        </w:rPr>
        <w:t>four</w:t>
      </w:r>
      <w:r>
        <w:rPr/>
        <w:t xml:space="preserve"> species of monkeys today.  We are joined for dinner by Zemaria who works for the state of Amazonas preserving piraracu populations in the reserve – good thing we’re eating tambaqui tonight.  A rather unproductive night ‘splore follows, but who cares – it was a great day.</w:t>
      </w:r>
    </w:p>
    <w:p>
      <w:pPr>
        <w:pStyle w:val="Normal"/>
        <w:rPr/>
      </w:pPr>
      <w:r>
        <w:rPr/>
      </w:r>
    </w:p>
    <w:p>
      <w:pPr>
        <w:pStyle w:val="Heading1"/>
        <w:rPr/>
      </w:pPr>
      <w:r>
        <w:rPr/>
        <w:t>Monday, May 13</w:t>
      </w:r>
    </w:p>
    <w:p>
      <w:pPr>
        <w:pStyle w:val="Normal"/>
        <w:rPr/>
      </w:pPr>
      <w:r>
        <w:rPr/>
        <w:t>Another long travel day.  We’re on the south edge of the Amazon River now and stop for canoe exploring at Lago Uara near the mouth of the Jurua River.  Mo sees what looks like high terra firme in the distance and is determined to get us there for a hike.  We spend more than an hour hacking through dense, mosquito-infested flooded forest, only to reach soggy land that is little more than a few inches above the water level.   Our hike is short, but we do see a walking palm tree, some pretty impressive millipedes, giant trees supported by prop and buttress roots and a small snake.  Then we have to hack our way back out.  After a much-needed swim by most of us and a little peacock bass casting by Mo, John, Donna and Phil (as usual, we “need” fish for dinner), we continue our boat trek upstream.  Toward evening we reach the city of Fonte Boa where we take a break from our traveling and walk through the town.</w:t>
      </w:r>
    </w:p>
    <w:p>
      <w:pPr>
        <w:pStyle w:val="Normal"/>
        <w:rPr/>
      </w:pPr>
      <w:r>
        <w:rPr/>
      </w:r>
    </w:p>
    <w:p>
      <w:pPr>
        <w:pStyle w:val="Heading1"/>
        <w:rPr/>
      </w:pPr>
      <w:r>
        <w:rPr/>
        <w:t>Tuesday, May 14</w:t>
      </w:r>
    </w:p>
    <w:p>
      <w:pPr>
        <w:pStyle w:val="Normal"/>
        <w:rPr/>
      </w:pPr>
      <w:r>
        <w:rPr/>
        <w:t>Early morning exploring on Lago Jenipapo gives us about 20 species of birds and a huge howler monkey masquerading as a termite nest in a medium sized tree.  More traveling.  We stop for an “hour” in Foz de Jutai where Fran entertains the town’s kids with her digital video playbacks of them and we buy Brazilian leche cookies (our new mainstay in the canoes) at the supermercado.  Spend the rest of the afternoon working our way up the river, pausing at one point to buy a very large slab of salt piraracu that a caboclo family has hanging out to dry alongside their house.  Scrumptious BBQ tambaqui on the “moon deck” for dinner and a long journey upriver all night.</w:t>
      </w:r>
    </w:p>
    <w:p>
      <w:pPr>
        <w:pStyle w:val="Normal"/>
        <w:rPr/>
      </w:pPr>
      <w:r>
        <w:rPr/>
      </w:r>
    </w:p>
    <w:p>
      <w:pPr>
        <w:pStyle w:val="Heading1"/>
        <w:rPr/>
      </w:pPr>
      <w:r>
        <w:rPr/>
        <w:t>Wednesday, May 15</w:t>
      </w:r>
    </w:p>
    <w:p>
      <w:pPr>
        <w:pStyle w:val="Normal"/>
        <w:rPr/>
      </w:pPr>
      <w:r>
        <w:rPr/>
        <w:t>We wake up on the Rio Tonantins where we go for a short early morning ‘splore and encounter three snakes within 30 minutes.  The first is just trying to swim across the river; we give chase and it gets away.  The second is not so fast, but is much smarter – has Kathie (and the rest of us) momentarily convinced it is coming into the canoe after her.   The third is the only one we can identify: an egg eater snake doing its egg-eating thing in a tree.  We desperately need a real herpetologist on these trips.  After the old town of Tonantins wakes up, we go on a walking tour.  The buildings are constructed of mud and rocks here, as opposed to wood and palms everywhere else we have visited.  We disrupt an entire school (once again we’re the main attraction), visit a little church, then Mo has a shopkeeper open up his floating bar and we partake of Antarctica and guarana.  The Parana das Panelas is a short cut from here back to the Solimoes that Mo wants to attempt.  Our last two “short cuts” have cost us almost a day in time!  We are successful on this one though and stop at a tiny village called Espirito Santo along the way.  A caboclo family is processing manioc; Daniel helps them out and we buy a humongous bag of fresh manioc flour for our boat.  Back out on the Amazon, we continue upstream overnight.</w:t>
      </w:r>
    </w:p>
    <w:p>
      <w:pPr>
        <w:pStyle w:val="Normal"/>
        <w:rPr/>
      </w:pPr>
      <w:r>
        <w:rPr/>
      </w:r>
    </w:p>
    <w:p>
      <w:pPr>
        <w:pStyle w:val="Heading1"/>
        <w:rPr/>
      </w:pPr>
      <w:r>
        <w:rPr/>
        <w:t>Thursday, May 16</w:t>
      </w:r>
    </w:p>
    <w:p>
      <w:pPr>
        <w:pStyle w:val="Normal"/>
        <w:rPr/>
      </w:pPr>
      <w:r>
        <w:rPr/>
        <w:t xml:space="preserve">We’re now at Camisa Preta, a beautiful terra firme forest on the edge of the indigenous Tikuna area.  Our canoe spots a scarlet crowned barbet, bare-necked fruitcrows and a </w:t>
      </w:r>
      <w:r>
        <w:rPr>
          <w:i/>
          <w:iCs/>
        </w:rPr>
        <w:t>spangled cotinga</w:t>
      </w:r>
      <w:r>
        <w:rPr/>
        <w:t xml:space="preserve"> (in Robert’s parallel universe we have now saved the Amazon!!).  We hike way into the terra firme forest, beginning at a Tikuna caboclo manioc farm, through bananas, sugar cane and other crops, then into the jungle itself.  It is a typical caatinga forest, with a dense layer of humus to walk on, good sized trees with immense buttresses because of their shallow root systems, orchids,  a chablis, “trees of the future”, etc. – a nice demonstration of rainforest characteristics that Nick and Beth heard about ad nauseum in Cindy’s rainforest ecology class.  On our hike back to the canoes we stop to visit with a caboclo family processing bitter manioc and taste fresh papaya and sweet-hot peppers.  Again aboard the </w:t>
      </w:r>
      <w:r>
        <w:rPr>
          <w:i/>
          <w:iCs/>
        </w:rPr>
        <w:t>Victoria</w:t>
      </w:r>
      <w:r>
        <w:rPr/>
        <w:t>, we continue upstream and make a short stop at Sao Paulo de Olivenca (we need more leche cookies!).  Get boarded by Brazilian Navy police (complete with machine gun) who are “just checking the papers”, but this severely delays our forward progress for the day.  The crew members put on their dress whites for the inspection, which provides us with a great photo op.  At sunset we buy four giant bunches of green bananas from a caboclo family and locate four aligned planets and two of Jupiter’s moons with Robert’s fancy binoculars.</w:t>
      </w:r>
    </w:p>
    <w:p>
      <w:pPr>
        <w:pStyle w:val="Normal"/>
        <w:rPr/>
      </w:pPr>
      <w:r>
        <w:rPr/>
      </w:r>
    </w:p>
    <w:p>
      <w:pPr>
        <w:pStyle w:val="Heading1"/>
        <w:rPr/>
      </w:pPr>
      <w:r>
        <w:rPr/>
        <w:t>Friday, May 17</w:t>
      </w:r>
    </w:p>
    <w:p>
      <w:pPr>
        <w:pStyle w:val="Normal"/>
        <w:rPr/>
      </w:pPr>
      <w:r>
        <w:rPr/>
        <w:t xml:space="preserve">Early in the morning we begin traveling up the Parana Ribeiro and arrive at the first of several Tikuna villages we will be able to visit, thanks to Mo’s long-standing friendships with the chiefs.  Since the land is flooded, the whole village comes out in dug-out canoes to see us on the </w:t>
      </w:r>
      <w:r>
        <w:rPr>
          <w:i/>
          <w:iCs/>
        </w:rPr>
        <w:t>Victoria</w:t>
      </w:r>
      <w:r>
        <w:rPr/>
        <w:t>.  We buy a large number of palm seed necklaces from them, some adorned with caiman teeth, anteater claws, porcupine quills or even monkey teeth (those we leave with Mo!).  We travel a couple of hours up the parana, then transfer over to the canoes for a three hour ride deep into the flooded forest and two more Tikuna villages.  On the way we stop for a picnic lunch and watch 14 blue and yellow macaws talking to each other in a tree (</w:t>
      </w:r>
      <w:r>
        <w:rPr>
          <w:i/>
          <w:iCs/>
        </w:rPr>
        <w:t>arara amarelo falara</w:t>
      </w:r>
      <w:r>
        <w:rPr/>
        <w:t xml:space="preserve">).  They are so involved with each other they don’t pay any attention to us.  Furthest in is Pedro’s village.  Pedro, Mo’s good friend, is the chief of the entire Tikuna nation, but he’s presently away from the village.  We are welcomed anyway and led to a little house about a half mile from the village center.  To get there we have to balance on a narrow log walk over water and deep mud, then climb virtually straight up a clay packed hill.  The natives run this path with ease, the children laugh at our tentative stepping and probably also at our size.  The house is constructed of walking palm trunks and sits above the trees at the highest point in the area, where it catches the breeze.  An enormous spiral of tapir intestine is drying on the side of the house, waiting to be stuffed with tapir meat.  We can see forever from here and spot macaws flying in the distance and a second spangled cotinga not too far off.  On the hike back to the canoes we get soaked by a thunderstorm, but it feels great (it’s been a buggy day).  One canoe motor is stubborn in starting, but before long we’re on our way back to the boat – the last hour or so in the dark.  Our crew never ceases to amaze us.  We see at least 200 blue and yellow macaws flying over us as they go to their roosts at sunset, and our canoe witnesses a </w:t>
      </w:r>
      <w:r>
        <w:rPr>
          <w:i/>
          <w:iCs/>
        </w:rPr>
        <w:t>third</w:t>
      </w:r>
      <w:r>
        <w:rPr/>
        <w:t xml:space="preserve"> spangled cotinga, a lettered aracari and two Guianan saki monkeys. </w:t>
      </w:r>
    </w:p>
    <w:p>
      <w:pPr>
        <w:pStyle w:val="Normal"/>
        <w:rPr/>
      </w:pPr>
      <w:r>
        <w:rPr/>
      </w:r>
    </w:p>
    <w:p>
      <w:pPr>
        <w:pStyle w:val="Heading1"/>
        <w:rPr/>
      </w:pPr>
      <w:r>
        <w:rPr/>
        <w:t>Saturday, May 18</w:t>
      </w:r>
    </w:p>
    <w:p>
      <w:pPr>
        <w:pStyle w:val="Normal"/>
        <w:rPr/>
      </w:pPr>
      <w:r>
        <w:rPr/>
        <w:t>We travel past Belem do Solimoes early in the morning after stopping for another paperwork (and passports this time) check at Federal.  We enter the Rio Tacana where we visit a small Tikuna community and pick up its chief, Manuel, who accompanies us the rest of the day.  Manuel tries to teach us how to count in Tikuna but the word sounds are way too foreign for us.  So we all attempt communicating in Portuguese and actually make some headway.  Manuel is 34 and was selected chief of his village four years ago because of his intelligence and personality (we agree with that).  Later today is our last full day in the wilds of the river, so we divide into fishing and birdwatching groups for the late afternoon.  The birders see 21 bird species, squirrel monkeys and a copper colored, black spotted poison dart looking frog (I reiterate the need for a herpetologist); the fisher people don’t do as well with the fish.   Now on our final push to Tabatinga.</w:t>
      </w:r>
    </w:p>
    <w:p>
      <w:pPr>
        <w:pStyle w:val="Normal"/>
        <w:rPr/>
      </w:pPr>
      <w:r>
        <w:rPr/>
      </w:r>
    </w:p>
    <w:p>
      <w:pPr>
        <w:pStyle w:val="Heading1"/>
        <w:rPr/>
      </w:pPr>
      <w:r>
        <w:rPr/>
        <w:t>Sunday, May 19</w:t>
      </w:r>
    </w:p>
    <w:p>
      <w:pPr>
        <w:pStyle w:val="Normal"/>
        <w:rPr/>
      </w:pPr>
      <w:r>
        <w:rPr/>
        <w:t>We arrive in the Tres Fronteras – the region of the Amazon where Brazil, Colombia and Peru have very fuzzy borders.  We board the canoes in Tabatinga, Brazil and take a short ride to Leticia, Colombia.  Here as the flooding Amazon rises, the water creeps up the streets and people just go about their business as usual.  Shops that are closest to the water float and the rest just get damp.  No problem!  Our first shopping excursion of the voyage occurs at several stores that sell crafts and artwork from all of the indigenous people of the area, including the Tikuna.  One even sports a museum full of large caiman, fish, wasp nests and tribal ceremonial artifacts.  We go next door to a little restaurant that has wonderful-smelling rotisserie chicken (tastes good too), then a second stop at a little bar around the corner called Tio Tom’s.  We have now had two meals and it is barely 9 am.  We return to the boat to “rest up” from our heavy shopping exercise, eat lunch then head back to Leticia for a visit to the zoo.  We see quickly that this is not the Houston Zoo!  Many close encounters with the zoo animals: a capuchin monkey runs its hands all over Fran’s video camera while she is trying to take its picture; Phil and John cai n’agua play tug-of-war with a pair of jaguars; Nick, Fran and Kathie provide various roosts for a scarlet macaw; Nancy and John cai n’agua tame a giant anaconda; Nancy has a conversation with a harpy eagle; and Donna is marked as territory by a tapir wandering loose on the grounds.  After closing down the zoo at sunset, we head across the river to an outdoor, treetop discothèque in Peru.  Very loud and hot, with lots of music, dancing and fun for our last night on the river.  We think Nick would like to take up residence here.</w:t>
      </w:r>
    </w:p>
    <w:p>
      <w:pPr>
        <w:pStyle w:val="Normal"/>
        <w:rPr/>
      </w:pPr>
      <w:r>
        <w:rPr/>
      </w:r>
    </w:p>
    <w:p>
      <w:pPr>
        <w:pStyle w:val="Heading1"/>
        <w:rPr/>
      </w:pPr>
      <w:r>
        <w:rPr/>
        <w:t>Monday, May 20</w:t>
      </w:r>
    </w:p>
    <w:p>
      <w:pPr>
        <w:pStyle w:val="Normal"/>
        <w:rPr/>
      </w:pPr>
      <w:r>
        <w:rPr/>
        <w:t xml:space="preserve">Several of us spend part of the morning walking around Tabatinga, then the whole group (including the crew) is treated to lunch at the Tres Fronteras restaurant.  To our surprise, the gourmet food served to us here is the same as what we’ve been enjoying on the boat for over two weeks!  We then gather up all of our gear, say thanks and goodbye to our fantastic crew and head to the Tabatinga “international” airport in old Ford pintos serving as taxis.  A group from Florida will arrive at this airport and board the </w:t>
      </w:r>
      <w:r>
        <w:rPr>
          <w:i/>
          <w:iCs/>
        </w:rPr>
        <w:t>Victoria</w:t>
      </w:r>
      <w:r>
        <w:rPr/>
        <w:t xml:space="preserve"> in two days for the trip back downriver.  After a slight delay, we board a Varig 737 that needs every inch of the very short runway in order to lift off, stop over in Tefe, then arrive back in Manaus where we started this journey 16 days ago.  We meet Mo’s son Junior at the airport and he takes us to the Hotel Tropical where we will stay overnight.  Once in the hotel, the group invades the Amsterdam Sauer jewelry store, which has stayed open late for us (actually it would stay open late just for Phil). </w:t>
      </w:r>
    </w:p>
    <w:p>
      <w:pPr>
        <w:pStyle w:val="Normal"/>
        <w:rPr/>
      </w:pPr>
      <w:r>
        <w:rPr/>
      </w:r>
    </w:p>
    <w:p>
      <w:pPr>
        <w:pStyle w:val="Heading1"/>
        <w:rPr/>
      </w:pPr>
      <w:r>
        <w:rPr/>
        <w:t>Tuesday, May 21</w:t>
      </w:r>
    </w:p>
    <w:p>
      <w:pPr>
        <w:pStyle w:val="Normal"/>
        <w:rPr/>
      </w:pPr>
      <w:r>
        <w:rPr/>
        <w:t xml:space="preserve">Everyone is up and checked out of the hotel by 7 am.  Junior picks us up and we’re off to the Manaus municipal market to see the fish come in from the river for the day’s commerce, the fruit and vegetable vendors and more.  The market building was designed by Eiffel (of the tower), built in the mid-1800’s and is full of tiny shops selling just about everything.  We buy baskets, coffee, freeze-dried piranhas, wood carvings, Tikuna masks, t-shirts, you name it.  Then it’s off to the famed Opera House for the grand tour, more shopping at stores there, and finally, a traditional Brazilian meat feast at the Churrascaria Bufalo.  After lunch we load up and head to the airport, only to find out that our flight is extremely delayed.  Since all flights leaving Manaus eventually arrive in Sao Paulo, Varig starts divvying our flight up on to others.  This is a long process and we wait in line for over two hours (way past the time our flight is scheduled to leave).  By the time we get checked in, Varig has put us back on our original flight, but no one knows just when it will arrive in, let alone depart, Manaus.  Something about mechanical problems (egad!), so we’re sort of happy not to be on it at the moment.  Close to two hours after we were supposed to be leaving Manaus, Varig offers to bus the group back to Hotel Tropical for a meal – not a good sign of an imminent departure.  Still quite full from our meal at the Bufalo, we politely decline and decide just to wait in the gate area.  Kathie gets some bad news from home, so this delay is not very welcome.  Some time later, our flight is suddenly announced and we board a plane that has been sitting on the tarmac for hours.  We are finally on our way to Sao Paulo and arrive at 11 pm, 1.5 half hours after our Continental flight to Houston has left.  Varig puts us up immediately in a very nice hotel near the airport, gives us dinner at 1 in the morning and we all sack out. </w:t>
      </w:r>
    </w:p>
    <w:p>
      <w:pPr>
        <w:pStyle w:val="Normal"/>
        <w:rPr/>
      </w:pPr>
      <w:r>
        <w:rPr/>
      </w:r>
    </w:p>
    <w:p>
      <w:pPr>
        <w:pStyle w:val="Heading1"/>
        <w:rPr/>
      </w:pPr>
      <w:r>
        <w:rPr/>
        <w:t>Wednesday, May 22</w:t>
      </w:r>
    </w:p>
    <w:p>
      <w:pPr>
        <w:pStyle w:val="Normal"/>
        <w:rPr/>
      </w:pPr>
      <w:r>
        <w:rPr/>
        <w:t>Peter organizes a van tour of the city of Sao Paulo for our short day here and is joined by Nancy, Donna and Beth.  John cai n’agua and Fran nurse colds, Robert works on his digital photos, and Nick, Phil, Kathie and Cindy fret about the group being able to get back to the airport on time for our new flight.  A walk around the hotel grounds reveals signs warning guests not to venture beyond the lighted areas.  Okay.  We all do get back together, check out of the hotel and are first in line when Continental opens up the ticket counter for our flight.  Then it’s one last, long, overnight airplane ride (with pretty stinky movies this time) back to Houston.</w:t>
      </w:r>
    </w:p>
    <w:p>
      <w:pPr>
        <w:pStyle w:val="Normal"/>
        <w:rPr/>
      </w:pPr>
      <w:r>
        <w:rPr/>
      </w:r>
    </w:p>
    <w:p>
      <w:pPr>
        <w:pStyle w:val="Heading1"/>
        <w:rPr/>
      </w:pPr>
      <w:r>
        <w:rPr/>
        <w:t>Thursday, May 23</w:t>
      </w:r>
    </w:p>
    <w:p>
      <w:pPr>
        <w:pStyle w:val="Normal"/>
        <w:rPr/>
      </w:pPr>
      <w:r>
        <w:rPr/>
        <w:t>Our adventure comes to a close at 5:30 am at George Bush Intercontinental Airport in Houston.  We all wish Kathie well as she now has to make a 3.5 hour drive to Utopia, Texas.  The rest of us find our way home and return to life as normal.  What a bummer!</w:t>
      </w:r>
    </w:p>
    <w:p>
      <w:pPr>
        <w:pStyle w:val="Normal"/>
        <w:rPr/>
      </w:pPr>
      <w:r>
        <w:rPr/>
      </w:r>
    </w:p>
    <w:p>
      <w:pPr>
        <w:pStyle w:val="Normal"/>
        <w:rPr/>
      </w:pPr>
      <w:r>
        <w:rPr/>
        <w:t>Next up: post trip reunion ‘splore at Nancy and Robert’s sometime in July.</w:t>
      </w:r>
    </w:p>
    <w:p>
      <w:pPr>
        <w:pStyle w:val="Normal"/>
        <w:rPr/>
      </w:pPr>
      <w:r>
        <w:rPr/>
      </w:r>
    </w:p>
    <w:p>
      <w:pPr>
        <w:pStyle w:val="Normal"/>
        <w:rPr/>
      </w:pPr>
      <w:r>
        <w:rPr/>
        <w:t>In closing, I want to take this opportunity to thank all of the members of the 15</w:t>
      </w:r>
      <w:r>
        <w:rPr>
          <w:vertAlign w:val="superscript"/>
        </w:rPr>
        <w:t>th</w:t>
      </w:r>
      <w:r>
        <w:rPr/>
        <w:t xml:space="preserve"> UHCL Amazon expedition for the unique contribution they each made to our special group and wonderful adventure.  </w:t>
      </w:r>
      <w:r>
        <w:rPr>
          <w:i/>
          <w:iCs/>
        </w:rPr>
        <w:t>“You are the best group I have ever had this ye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3:38:00Z</dcterms:created>
  <dc:creator>Howard</dc:creator>
  <dc:description/>
  <dc:language>en-US</dc:language>
  <cp:lastModifiedBy>Howard</cp:lastModifiedBy>
  <cp:lastPrinted>2002-06-10T15:35:00Z</cp:lastPrinted>
  <dcterms:modified xsi:type="dcterms:W3CDTF">2003-01-11T16:04:00Z</dcterms:modified>
  <cp:revision>40</cp:revision>
  <dc:subject/>
  <dc:title>UHCL AMAZON FLOODED FOREST EXPEDITION</dc:title>
</cp:coreProperties>
</file>